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 disc0:/sce_lbn0xd14f0_size0x715800 flags = 1 permissions = 00</w:t>
      </w:r>
    </w:p>
    <w:p>
      <w:pPr>
        <w:pStyle w:val="Normal"/>
        <w:rPr/>
      </w:pPr>
      <w:r>
        <w:rPr/>
        <w:t>96330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1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2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3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4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5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6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7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8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39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40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41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43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44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48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49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50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51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53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54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55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56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57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58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60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61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62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64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65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67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68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69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70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71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72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74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77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81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82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83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384 [] INFO  hle.IoFileMgrForUser - hleIoOpen filename = disc0:/sce_lbn0xd14f0_size0x715800 flags = 1 permissions = 00</w:t>
      </w:r>
    </w:p>
    <w:p>
      <w:pPr>
        <w:pStyle w:val="Normal"/>
        <w:rPr/>
      </w:pPr>
      <w:r>
        <w:rPr/>
        <w:t>9641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1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1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2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2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2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2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2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2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3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3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3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3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3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3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3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4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4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4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4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5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5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5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5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5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5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6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6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6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6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6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6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7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7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7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7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7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8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8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8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8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8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8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88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8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9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9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9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9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49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0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0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0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1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1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1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2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2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2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2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2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2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2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3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3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3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3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3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3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4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4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4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4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4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5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5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5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5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5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6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6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6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6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6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6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6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7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7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7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7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7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8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8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8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87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8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9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9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94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9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9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59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0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01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0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0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0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0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1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1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1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1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18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20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22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23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25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26 [] INFO  hle.IoFileMgrForUser - hleIoOpen filename = disc0:/sce_lbn0xc8760_size0xe22000 flags = 1 permissions = 00</w:t>
      </w:r>
    </w:p>
    <w:p>
      <w:pPr>
        <w:pStyle w:val="Normal"/>
        <w:rPr/>
      </w:pPr>
      <w:r>
        <w:rPr/>
        <w:t>96629 [] INFO  hle.IoFileMgrForUser - hleIoOpen filename = disc0:/sce_lbn0xc8760_size0xe22000 flags = 1 permissions = 00</w:t>
      </w:r>
    </w:p>
    <w:p>
      <w:pPr>
        <w:pStyle w:val="Normal"/>
        <w:rPr/>
      </w:pPr>
      <w:r>
        <w:rPr/>
        <w:t>100198 [user_main] INFO  hle.sceAtrac3plus - hleAtracSetData atracID=362, bufferSize=0x40cc, fileSize=0x40cc</w:t>
      </w:r>
    </w:p>
    <w:p>
      <w:pPr>
        <w:pStyle w:val="Normal"/>
        <w:rPr/>
      </w:pPr>
      <w:r>
        <w:rPr/>
        <w:t>100199 [user_main] WARN  hle.sceAtrac3plus - PARTIAL: sceAtracGetSoundSample atracID = 362, endSampleAddr = 0x08DD2EA4, loopStartSampleAddr = 0x08DD2EA8, loopEndSampleAddr = 0x08DD2EAC</w:t>
      </w:r>
    </w:p>
    <w:p>
      <w:pPr>
        <w:pStyle w:val="Normal"/>
        <w:rPr/>
      </w:pPr>
      <w:r>
        <w:rPr/>
        <w:t>105604 [user_main] INFO  hle.sceAtrac3plus - hleAtracSetData atracID=363, bufferSize=0x538c, fileSize=0x538c</w:t>
      </w:r>
    </w:p>
    <w:p>
      <w:pPr>
        <w:pStyle w:val="Normal"/>
        <w:rPr/>
      </w:pPr>
      <w:r>
        <w:rPr/>
        <w:t>105605 [user_main] WARN  hle.sceAtrac3plus - PARTIAL: sceAtracGetSoundSample atracID = 363, endSampleAddr = 0x08DD2EA4, loopStartSampleAddr = 0x08DD2EA8, loopEndSampleAddr = 0x08DD2EAC</w:t>
      </w:r>
    </w:p>
    <w:p>
      <w:pPr>
        <w:pStyle w:val="Normal"/>
        <w:rPr/>
      </w:pPr>
      <w:r>
        <w:rPr/>
        <w:t>106729 [user_main] INFO  hle.sceAtrac3plus - hleAtracSetData atracID=364, bufferSize=0x670c, fileSize=0x670c</w:t>
      </w:r>
    </w:p>
    <w:p>
      <w:pPr>
        <w:pStyle w:val="Normal"/>
        <w:rPr/>
      </w:pPr>
      <w:r>
        <w:rPr/>
        <w:t>106729 [user_main] WARN  hle.sceAtrac3plus - PARTIAL: sceAtracGetSoundSample atracID = 364, endSampleAddr = 0x08DD2EA4, loopStartSampleAddr = 0x08DD2EA8, loopEndSampleAddr = 0x08DD2EAC</w:t>
      </w:r>
    </w:p>
    <w:p>
      <w:pPr>
        <w:pStyle w:val="Normal"/>
        <w:rPr/>
      </w:pPr>
      <w:r>
        <w:rPr/>
        <w:t>107474 [user_main] INFO  hle.sceAtrac3plus - hleAtracSetData atracID=365, bufferSize=0x340c, fileSize=0x340c</w:t>
      </w:r>
    </w:p>
    <w:p>
      <w:pPr>
        <w:pStyle w:val="Normal"/>
        <w:rPr/>
      </w:pPr>
      <w:r>
        <w:rPr/>
        <w:t>107475 [user_main] WARN  hle.sceAtrac3plus - PARTIAL: sceAtracGetSoundSample atracID = 365, endSampleAddr = 0x08DD2EA4, loopStartSampleAddr = 0x08DD2EA8, loopEndSampleAddr = 0x08DD2EAC</w:t>
      </w:r>
    </w:p>
    <w:p>
      <w:pPr>
        <w:pStyle w:val="Normal"/>
        <w:rPr/>
      </w:pPr>
      <w:r>
        <w:rPr/>
        <w:t>112175 [user_main] INFO  hle.sceAtrac3plus - hleAtracSetData atracID=366, bufferSize=0x424c, fileSize=0x424c</w:t>
      </w:r>
    </w:p>
    <w:p>
      <w:pPr>
        <w:pStyle w:val="Normal"/>
        <w:rPr/>
      </w:pPr>
      <w:r>
        <w:rPr/>
        <w:t>112176 [user_main] WARN  hle.sceAtrac3plus - PARTIAL: sceAtracGetSoundSample atracID = 366, endSampleAddr = 0x08DD2EA4, loopStartSampleAddr = 0x08DD2EA8, loopEndSampleAddr = 0x08DD2EAC</w:t>
      </w:r>
    </w:p>
    <w:p>
      <w:pPr>
        <w:pStyle w:val="Normal"/>
        <w:rPr/>
      </w:pPr>
      <w:r>
        <w:rPr/>
        <w:t>112550 [user_main] INFO  hle.sceAtrac3plus - hleAtracSetData atracID=367, bufferSize=0x280c, fileSize=0x280c</w:t>
      </w:r>
    </w:p>
    <w:p>
      <w:pPr>
        <w:pStyle w:val="Normal"/>
        <w:rPr/>
      </w:pPr>
      <w:r>
        <w:rPr/>
        <w:t>112550 [user_main] WARN  hle.sceAtrac3plus - PARTIAL: sceAtracGetSoundSample atracID = 367, endSampleAddr = 0x08DD2EA4, loopStartSampleAddr = 0x08DD2EA8, loopEndSampleAddr = 0x08DD2EAC</w:t>
      </w:r>
    </w:p>
    <w:p>
      <w:pPr>
        <w:pStyle w:val="Normal"/>
        <w:rPr/>
      </w:pPr>
      <w:r>
        <w:rPr/>
        <w:t>114062 [] INFO  hle.IoFileMgrForUser - hleIoOpen filename = disc0:/sce_lbn0x73460_size0x8439000 flags = 1 permissions = 00</w:t>
      </w:r>
    </w:p>
    <w:p>
      <w:pPr>
        <w:pStyle w:val="Normal"/>
        <w:rPr/>
      </w:pPr>
      <w:r>
        <w:rPr/>
        <w:t>115384 [user_main] INFO  hle.sceAtrac3plus - hleAtracSetData atracID=369, bufferSize=0x2820, fileSize=0x2820</w:t>
      </w:r>
    </w:p>
    <w:p>
      <w:pPr>
        <w:pStyle w:val="Normal"/>
        <w:rPr/>
      </w:pPr>
      <w:r>
        <w:rPr/>
        <w:t>115384 [user_main] WARN  hle.sceAtrac3plus - PARTIAL: sceAtracGetSoundSample atracID = 369, endSampleAddr = 0x08DD2EA4, loopStartSampleAddr = 0x08DD2EA8, loopEndSampleAddr = 0x08DD2EAC</w:t>
      </w:r>
    </w:p>
    <w:p>
      <w:pPr>
        <w:pStyle w:val="Normal"/>
        <w:rPr/>
      </w:pPr>
      <w:r>
        <w:rPr/>
        <w:t>115390 [user_main] WARN  hle.sceFont - PARTIAL: sceFontGetCharInfo fontAddr=0xF9F90000, charCode=0027 ('), charInfoAddr=09FFF524</w:t>
      </w:r>
    </w:p>
    <w:p>
      <w:pPr>
        <w:pStyle w:val="Normal"/>
        <w:rPr/>
      </w:pPr>
      <w:r>
        <w:rPr/>
        <w:t>115390 [user_main] WARN  hle.sceFont - PARTIAL: sceFontGetCharGlyphImage fontAddr=0xF9F90000, charCode=0027 ('), glyphImageAddr=09FFF5B8</w:t>
      </w:r>
    </w:p>
    <w:p>
      <w:pPr>
        <w:pStyle w:val="Normal"/>
        <w:rPr/>
      </w:pPr>
      <w:r>
        <w:rPr/>
        <w:t>115391 [user_main] INFO  hle.sceFont - sceFontGetCharGlyphImage c=', xPos=8, yPos=27, buffer=0x9fff320, bufWidth=32, bufHeight=32, bytesPerLine=16, pixelFormat=0</w:t>
      </w:r>
    </w:p>
    <w:p>
      <w:pPr>
        <w:pStyle w:val="Normal"/>
        <w:rPr/>
      </w:pPr>
      <w:r>
        <w:rPr/>
        <w:t>115391 [user_main] INFO  hle - printFontbuffer ''' (8, 9)</w:t>
      </w:r>
    </w:p>
    <w:p>
      <w:pPr>
        <w:pStyle w:val="Normal"/>
        <w:rPr/>
      </w:pPr>
      <w:r>
        <w:rPr/>
        <w:t>115391 [user_main] WARN  hle.sceFont - PARTIAL: sceFontGetCharInfo fontAddr=0xF9F90000, charCode=0021 (!), charInfoAddr=09FFF4E4</w:t>
      </w:r>
    </w:p>
    <w:p>
      <w:pPr>
        <w:pStyle w:val="Normal"/>
        <w:rPr/>
      </w:pPr>
      <w:r>
        <w:rPr/>
        <w:t>115391 [user_main] WARN  hle.sceFont - PARTIAL: sceFontGetCharGlyphImage fontAddr=0xF9F90000, charCode=0021 (!), glyphImageAddr=09FFF5B8</w:t>
      </w:r>
    </w:p>
    <w:p>
      <w:pPr>
        <w:pStyle w:val="Normal"/>
        <w:rPr/>
      </w:pPr>
      <w:r>
        <w:rPr/>
        <w:t>115392 [user_main] INFO  hle.sceFont - sceFontGetCharGlyphImage c=!, xPos=8, yPos=27, buffer=0x9fff2e0, bufWidth=32, bufHeight=32, bytesPerLine=16, pixelFormat=0</w:t>
      </w:r>
    </w:p>
    <w:p>
      <w:pPr>
        <w:pStyle w:val="Normal"/>
        <w:rPr/>
      </w:pPr>
      <w:r>
        <w:rPr/>
        <w:t>115392 [user_main] INFO  hle - printFontbuffer '!' (8, 9)</w:t>
      </w:r>
    </w:p>
    <w:p>
      <w:pPr>
        <w:pStyle w:val="Normal"/>
        <w:rPr/>
      </w:pPr>
      <w:r>
        <w:rPr/>
        <w:t>118440 [user_main] INFO  hle.sceAtrac3plus - hleAtracSetData atracID=370, bufferSize=0x154c, fileSize=0x154c</w:t>
      </w:r>
    </w:p>
    <w:p>
      <w:pPr>
        <w:pStyle w:val="Normal"/>
        <w:rPr/>
      </w:pPr>
      <w:r>
        <w:rPr/>
        <w:t>118440 [user_main] WARN  hle.sceAtrac3plus - PARTIAL: sceAtracGetSoundSample atracID = 370, endSampleAddr = 0x08DD2EA4, loopStartSampleAddr = 0x08DD2EA8, loopEndSampleAddr = 0x08DD2EAC</w:t>
      </w:r>
    </w:p>
    <w:p>
      <w:pPr>
        <w:pStyle w:val="Normal"/>
        <w:rPr/>
      </w:pPr>
      <w:r>
        <w:rPr/>
        <w:t>124733 [user_main] INFO  hle.sceAtrac3plus - hleAtracSetData atracID=371, bufferSize=0x960, fileSize=0x960</w:t>
      </w:r>
    </w:p>
    <w:p>
      <w:pPr>
        <w:pStyle w:val="Normal"/>
        <w:rPr/>
      </w:pPr>
      <w:r>
        <w:rPr/>
        <w:t>124733 [user_main] WARN  hle.sceAtrac3plus - PARTIAL: sceAtracGetSoundSample atracID = 371, endSampleAddr = 0x08DD2EA4, loopStartSampleAddr = 0x08DD2EA8, loopEndSampleAddr = 0x08DD2EAC</w:t>
      </w:r>
    </w:p>
    <w:p>
      <w:pPr>
        <w:pStyle w:val="Normal"/>
        <w:rPr/>
      </w:pPr>
      <w:r>
        <w:rPr/>
        <w:t>124776 [user_main] WARN  hle.sceFont - PARTIAL: sceFontGetCharInfo fontAddr=0xF9F90000, charCode=0048 (H), charInfoAddr=09FFF434</w:t>
      </w:r>
    </w:p>
    <w:p>
      <w:pPr>
        <w:pStyle w:val="Normal"/>
        <w:rPr/>
      </w:pPr>
      <w:r>
        <w:rPr/>
        <w:t>124776 [user_main] WARN  hle.sceFont - PARTIAL: sceFontGetCharGlyphImage fontAddr=0xF9F90000, charCode=0048 (H), glyphImageAddr=09FFF4C8</w:t>
      </w:r>
    </w:p>
    <w:p>
      <w:pPr>
        <w:pStyle w:val="Normal"/>
        <w:rPr/>
      </w:pPr>
      <w:r>
        <w:rPr/>
        <w:t>124777 [user_main] INFO  hle.sceFont - sceFontGetCharGlyphImage c=H, xPos=8, yPos=27, buffer=0x9fff230, bufWidth=32, bufHeight=32, bytesPerLine=16, pixelFormat=0</w:t>
      </w:r>
    </w:p>
    <w:p>
      <w:pPr>
        <w:pStyle w:val="Normal"/>
        <w:rPr/>
      </w:pPr>
      <w:r>
        <w:rPr/>
        <w:t>124777 [user_main] INFO  hle - printFontbuffer 'H' (8, 9)</w:t>
      </w:r>
    </w:p>
    <w:p>
      <w:pPr>
        <w:pStyle w:val="Normal"/>
        <w:rPr/>
      </w:pPr>
      <w:r>
        <w:rPr/>
        <w:t>124841 [user_main] INFO  hle.sceAtrac3plus - hleAtracSetData atracID=372, bufferSize=0x49bb4, fileSize=0x49bb4</w:t>
      </w:r>
    </w:p>
    <w:p>
      <w:pPr>
        <w:pStyle w:val="Normal"/>
        <w:rPr/>
      </w:pPr>
      <w:r>
        <w:rPr/>
        <w:t>124841 [user_main] WARN  hle.sceAtrac3plus - PARTIAL: sceAtracGetSoundSample atracID = 372, endSampleAddr = 0x08DD2EA4, loopStartSampleAddr = 0x08DD2EA8, loopEndSampleAddr = 0x08DD2EAC</w:t>
      </w:r>
    </w:p>
    <w:p>
      <w:pPr>
        <w:pStyle w:val="Normal"/>
        <w:rPr/>
      </w:pPr>
      <w:r>
        <w:rPr/>
        <w:t>129747 [ehscript] WARN  hle.sceFont - PARTIAL: sceFontGetCharInfo fontAddr=0xF9F90000, charCode=0032 (2), charInfoAddr=09FE8FC4</w:t>
      </w:r>
    </w:p>
    <w:p>
      <w:pPr>
        <w:pStyle w:val="Normal"/>
        <w:rPr/>
      </w:pPr>
      <w:r>
        <w:rPr/>
        <w:t>129747 [ehscript] WARN  hle.sceFont - PARTIAL: sceFontGetCharGlyphImage fontAddr=0xF9F90000, charCode=0032 (2), glyphImageAddr=09FE9098</w:t>
      </w:r>
    </w:p>
    <w:p>
      <w:pPr>
        <w:pStyle w:val="Normal"/>
        <w:rPr/>
      </w:pPr>
      <w:r>
        <w:rPr/>
        <w:t>129747 [ehscript] INFO  hle.sceFont - sceFontGetCharGlyphImage c=2, xPos=8, yPos=27, buffer=0x9fe8dc0, bufWidth=32, bufHeight=32, bytesPerLine=16, pixelFormat=0</w:t>
      </w:r>
    </w:p>
    <w:p>
      <w:pPr>
        <w:pStyle w:val="Normal"/>
        <w:rPr/>
      </w:pPr>
      <w:r>
        <w:rPr/>
        <w:t>129747 [ehscript] INFO  hle - printFontbuffer '2' (8, 9)</w:t>
      </w:r>
    </w:p>
    <w:p>
      <w:pPr>
        <w:pStyle w:val="Normal"/>
        <w:rPr/>
      </w:pPr>
      <w:r>
        <w:rPr/>
        <w:t>129747 [ehscript] WARN  hle.sceFont - PARTIAL: sceFontGetCharInfo fontAddr=0xF9F90000, charCode=002C (,), charInfoAddr=09FE8FC4</w:t>
      </w:r>
    </w:p>
    <w:p>
      <w:pPr>
        <w:pStyle w:val="Normal"/>
        <w:rPr/>
      </w:pPr>
      <w:r>
        <w:rPr/>
        <w:t>129748 [ehscript] WARN  hle.sceFont - PARTIAL: sceFontGetCharGlyphImage fontAddr=0xF9F90000, charCode=002C (,), glyphImageAddr=09FE9098</w:t>
      </w:r>
    </w:p>
    <w:p>
      <w:pPr>
        <w:pStyle w:val="Normal"/>
        <w:rPr/>
      </w:pPr>
      <w:r>
        <w:rPr/>
        <w:t>129748 [ehscript] INFO  hle.sceFont - sceFontGetCharGlyphImage c=,, xPos=8, yPos=27, buffer=0x9fe8dc0, bufWidth=32, bufHeight=32, bytesPerLine=16, pixelFormat=0</w:t>
      </w:r>
    </w:p>
    <w:p>
      <w:pPr>
        <w:pStyle w:val="Normal"/>
        <w:rPr/>
      </w:pPr>
      <w:r>
        <w:rPr/>
        <w:t>129748 [ehscript] INFO  hle - printFontbuffer ',' (8, 9)</w:t>
      </w:r>
    </w:p>
    <w:p>
      <w:pPr>
        <w:pStyle w:val="Normal"/>
        <w:rPr/>
      </w:pPr>
      <w:r>
        <w:rPr/>
        <w:t>129749 [ehscript] WARN  hle.sceFont - PARTIAL: sceFontGetCharInfo fontAddr=0xF9F90000, charCode=0034 (4), charInfoAddr=09FE8FC4</w:t>
      </w:r>
    </w:p>
    <w:p>
      <w:pPr>
        <w:pStyle w:val="Normal"/>
        <w:rPr/>
      </w:pPr>
      <w:r>
        <w:rPr/>
        <w:t>129750 [ehscript] WARN  hle.sceFont - PARTIAL: sceFontGetCharGlyphImage fontAddr=0xF9F90000, charCode=0034 (4), glyphImageAddr=09FE9098</w:t>
      </w:r>
    </w:p>
    <w:p>
      <w:pPr>
        <w:pStyle w:val="Normal"/>
        <w:rPr/>
      </w:pPr>
      <w:r>
        <w:rPr/>
        <w:t>129750 [ehscript] INFO  hle.sceFont - sceFontGetCharGlyphImage c=4, xPos=8, yPos=27, buffer=0x9fe8dc0, bufWidth=32, bufHeight=32, bytesPerLine=16, pixelFormat=0</w:t>
      </w:r>
    </w:p>
    <w:p>
      <w:pPr>
        <w:pStyle w:val="Normal"/>
        <w:rPr/>
      </w:pPr>
      <w:r>
        <w:rPr/>
        <w:t>129750 [ehscript] INFO  hle - printFontbuffer '4' (8, 9)</w:t>
      </w:r>
    </w:p>
    <w:p>
      <w:pPr>
        <w:pStyle w:val="Normal"/>
        <w:rPr/>
      </w:pPr>
      <w:r>
        <w:rPr/>
        <w:t>129750 [ehscript] WARN  hle.sceFont - PARTIAL: sceFontGetCharInfo fontAddr=0xF9F90000, charCode=002D (-), charInfoAddr=09FE8FC4</w:t>
      </w:r>
    </w:p>
    <w:p>
      <w:pPr>
        <w:pStyle w:val="Normal"/>
        <w:rPr/>
      </w:pPr>
      <w:r>
        <w:rPr/>
        <w:t>129751 [ehscript] WARN  hle.sceFont - PARTIAL: sceFontGetCharGlyphImage fontAddr=0xF9F90000, charCode=002D (-), glyphImageAddr=09FE9098</w:t>
      </w:r>
    </w:p>
    <w:p>
      <w:pPr>
        <w:pStyle w:val="Normal"/>
        <w:rPr/>
      </w:pPr>
      <w:r>
        <w:rPr/>
        <w:t>129752 [ehscript] INFO  hle.sceFont - sceFontGetCharGlyphImage c=-, xPos=8, yPos=27, buffer=0x9fe8dc0, bufWidth=32, bufHeight=32, bytesPerLine=16, pixelFormat=0</w:t>
      </w:r>
    </w:p>
    <w:p>
      <w:pPr>
        <w:pStyle w:val="Normal"/>
        <w:rPr/>
      </w:pPr>
      <w:r>
        <w:rPr/>
        <w:t>129752 [ehscript] INFO  hle - printFontbuffer '-' (8, 9)</w:t>
      </w:r>
    </w:p>
    <w:p>
      <w:pPr>
        <w:pStyle w:val="Normal"/>
        <w:rPr/>
      </w:pPr>
      <w:r>
        <w:rPr/>
        <w:t>129752 [ehscript] WARN  hle.sceFont - PARTIAL: sceFontGetCharInfo fontAddr=0xF9F90000, charCode=0022 ("), charInfoAddr=09FE8FC4</w:t>
      </w:r>
    </w:p>
    <w:p>
      <w:pPr>
        <w:pStyle w:val="Normal"/>
        <w:rPr/>
      </w:pPr>
      <w:r>
        <w:rPr/>
        <w:t>129752 [ehscript] WARN  hle.sceFont - PARTIAL: sceFontGetCharGlyphImage fontAddr=0xF9F90000, charCode=0022 ("), glyphImageAddr=09FE9098</w:t>
      </w:r>
    </w:p>
    <w:p>
      <w:pPr>
        <w:pStyle w:val="Normal"/>
        <w:rPr/>
      </w:pPr>
      <w:r>
        <w:rPr/>
        <w:t>129753 [ehscript] INFO  hle.sceFont - sceFontGetCharGlyphImage c=", xPos=8, yPos=27, buffer=0x9fe8dc0, bufWidth=32, bufHeight=32, bytesPerLine=16, pixelFormat=0</w:t>
      </w:r>
    </w:p>
    <w:p>
      <w:pPr>
        <w:pStyle w:val="Normal"/>
        <w:rPr/>
      </w:pPr>
      <w:r>
        <w:rPr/>
        <w:t>129753 [ehscript] INFO  hle - printFontbuffer '"' (8, 9)</w:t>
      </w:r>
    </w:p>
    <w:p>
      <w:pPr>
        <w:pStyle w:val="Normal"/>
        <w:rPr/>
      </w:pPr>
      <w:r>
        <w:rPr/>
        <w:t>129770 [user_main] WARN  hle.sceFont - PARTIAL: sceFontGetCharInfo fontAddr=0xF9F90000, charCode=25CF (?), charInfoAddr=09FFF4C4</w:t>
      </w:r>
    </w:p>
    <w:p>
      <w:pPr>
        <w:pStyle w:val="Normal"/>
        <w:rPr/>
      </w:pPr>
      <w:r>
        <w:rPr/>
        <w:t>129770 [user_main] WARN  hle.sceFont - PARTIAL: sceFontGetCharGlyphImage fontAddr=0xF9F90000, charCode=25CF (?), glyphImageAddr=09FFF558</w:t>
      </w:r>
    </w:p>
    <w:p>
      <w:pPr>
        <w:pStyle w:val="Normal"/>
        <w:rPr/>
      </w:pPr>
      <w:r>
        <w:rPr/>
        <w:t>129771 [user_main] INFO  hle.sceFont - sceFontGetCharGlyphImage c=●, xPos=8, yPos=27, buffer=0x9fff2c0, bufWidth=32, bufHeight=32, bytesPerLine=16, pixelFormat=0</w:t>
      </w:r>
    </w:p>
    <w:p>
      <w:pPr>
        <w:pStyle w:val="Normal"/>
        <w:rPr/>
      </w:pPr>
      <w:r>
        <w:rPr/>
        <w:t>129771 [user_main] INFO  hle - printFontbuffer '●' (8, 9)</w:t>
      </w:r>
    </w:p>
    <w:p>
      <w:pPr>
        <w:pStyle w:val="Normal"/>
        <w:rPr/>
      </w:pPr>
      <w:r>
        <w:rPr/>
        <w:t>129773 [user_main] WARN  hle.sceFont - PARTIAL: sceFontGetCharInfo fontAddr=0xF9F90000, charCode=0057 (W), charInfoAddr=09FFF4B4</w:t>
      </w:r>
    </w:p>
    <w:p>
      <w:pPr>
        <w:pStyle w:val="Normal"/>
        <w:rPr/>
      </w:pPr>
      <w:r>
        <w:rPr/>
        <w:t>129773 [user_main] WARN  hle.sceFont - PARTIAL: sceFontGetCharGlyphImage fontAddr=0xF9F90000, charCode=0057 (W), glyphImageAddr=09FFF548</w:t>
      </w:r>
    </w:p>
    <w:p>
      <w:pPr>
        <w:pStyle w:val="Normal"/>
        <w:rPr/>
      </w:pPr>
      <w:r>
        <w:rPr/>
        <w:t>129773 [user_main] INFO  hle.sceFont - sceFontGetCharGlyphImage c=W, xPos=8, yPos=27, buffer=0x9fff2b0, bufWidth=32, bufHeight=32, bytesPerLine=16, pixelFormat=0</w:t>
      </w:r>
    </w:p>
    <w:p>
      <w:pPr>
        <w:pStyle w:val="Normal"/>
        <w:rPr/>
      </w:pPr>
      <w:r>
        <w:rPr/>
        <w:t>129774 [user_main] INFO  hle - printFontbuffer 'W' (8, 9)</w:t>
      </w:r>
    </w:p>
    <w:p>
      <w:pPr>
        <w:pStyle w:val="Normal"/>
        <w:rPr/>
      </w:pPr>
      <w:r>
        <w:rPr/>
        <w:t>129778 [user_main] WARN  hle.sceFont - PARTIAL: sceFontGetCharInfo fontAddr=0xF9F90000, charCode=30FB (?), charInfoAddr=09FFF2A4</w:t>
      </w:r>
    </w:p>
    <w:p>
      <w:pPr>
        <w:pStyle w:val="Normal"/>
        <w:rPr/>
      </w:pPr>
      <w:r>
        <w:rPr/>
        <w:t>129778 [user_main] WARN  hle.sceFont - PARTIAL: sceFontGetCharGlyphImage fontAddr=0xF9F90000, charCode=30FB (?), glyphImageAddr=09FFF338</w:t>
      </w:r>
    </w:p>
    <w:p>
      <w:pPr>
        <w:pStyle w:val="Normal"/>
        <w:rPr/>
      </w:pPr>
      <w:r>
        <w:rPr/>
        <w:t>129779 [user_main] INFO  hle.sceFont - sceFontGetCharGlyphImage c=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, xPos=8, yPos=27, buffer=0x9fff0a0, bufWidth=32, bufHeight=32, bytesPerLine=16, pixelFormat=0</w:t>
      </w:r>
    </w:p>
    <w:p>
      <w:pPr>
        <w:pStyle w:val="Normal"/>
        <w:rPr/>
      </w:pPr>
      <w:r>
        <w:rPr/>
        <w:t>129779 [user_main] INFO  hle - printFontbuffer '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/>
        <w:t>' (8, 9)</w:t>
      </w:r>
    </w:p>
    <w:p>
      <w:pPr>
        <w:pStyle w:val="Normal"/>
        <w:rPr/>
      </w:pPr>
      <w:r>
        <w:rPr/>
        <w:t>129795 [user_main] WARN  hle.sceFont - PARTIAL: sceFontGetCharInfo fontAddr=0xF9F90000, charCode=0071 (q), charInfoAddr=09FFF474</w:t>
      </w:r>
    </w:p>
    <w:p>
      <w:pPr>
        <w:pStyle w:val="Normal"/>
        <w:rPr/>
      </w:pPr>
      <w:r>
        <w:rPr/>
        <w:t>129795 [user_main] WARN  hle.sceFont - PARTIAL: sceFontGetCharGlyphImage fontAddr=0xF9F90000, charCode=0071 (q), glyphImageAddr=09FFF548</w:t>
      </w:r>
    </w:p>
    <w:p>
      <w:pPr>
        <w:pStyle w:val="Normal"/>
        <w:rPr/>
      </w:pPr>
      <w:r>
        <w:rPr/>
        <w:t>129796 [user_main] INFO  hle.sceFont - sceFontGetCharGlyphImage c=q, xPos=8, yPos=27, buffer=0x9fff270, bufWidth=32, bufHeight=32, bytesPerLine=16, pixelFormat=0</w:t>
      </w:r>
    </w:p>
    <w:p>
      <w:pPr>
        <w:pStyle w:val="Normal"/>
        <w:rPr/>
      </w:pPr>
      <w:r>
        <w:rPr/>
        <w:t>129796 [user_main] INFO  hle - printFontbuffer 'q' (8, 9)</w:t>
      </w:r>
    </w:p>
    <w:p>
      <w:pPr>
        <w:pStyle w:val="Normal"/>
        <w:rPr/>
      </w:pPr>
      <w:r>
        <w:rPr/>
        <w:t>129799 [user_main] WARN  hle.sceFont - PARTIAL: sceFontGetCharInfo fontAddr=0xF9F90000, charCode=005A (Z), charInfoAddr=09FFF474</w:t>
      </w:r>
    </w:p>
    <w:p>
      <w:pPr>
        <w:pStyle w:val="Normal"/>
        <w:rPr/>
      </w:pPr>
      <w:r>
        <w:rPr/>
        <w:t>129799 [user_main] WARN  hle.sceFont - PARTIAL: sceFontGetCharGlyphImage fontAddr=0xF9F90000, charCode=005A (Z), glyphImageAddr=09FFF548</w:t>
      </w:r>
    </w:p>
    <w:p>
      <w:pPr>
        <w:pStyle w:val="Normal"/>
        <w:rPr/>
      </w:pPr>
      <w:r>
        <w:rPr/>
        <w:t>129800 [user_main] INFO  hle.sceFont - sceFontGetCharGlyphImage c=Z, xPos=8, yPos=27, buffer=0x9fff270, bufWidth=32, bufHeight=32, bytesPerLine=16, pixelFormat=0</w:t>
      </w:r>
    </w:p>
    <w:p>
      <w:pPr>
        <w:pStyle w:val="Normal"/>
        <w:rPr/>
      </w:pPr>
      <w:r>
        <w:rPr/>
        <w:t>129800 [user_main] INFO  hle - printFontbuffer 'Z' (8, 9)</w:t>
      </w:r>
    </w:p>
    <w:p>
      <w:pPr>
        <w:pStyle w:val="Normal"/>
        <w:rPr/>
      </w:pPr>
      <w:r>
        <w:rPr/>
        <w:t>129801 [user_main] WARN  hle.sceFont - PARTIAL: sceFontGetCharInfo fontAddr=0xF9F90000, charCode=0026 (&amp;), charInfoAddr=09FFF474</w:t>
      </w:r>
    </w:p>
    <w:p>
      <w:pPr>
        <w:pStyle w:val="Normal"/>
        <w:rPr/>
      </w:pPr>
      <w:r>
        <w:rPr/>
        <w:t>129801 [user_main] WARN  hle.sceFont - PARTIAL: sceFontGetCharGlyphImage fontAddr=0xF9F90000, charCode=0026 (&amp;), glyphImageAddr=09FFF548</w:t>
      </w:r>
    </w:p>
    <w:p>
      <w:pPr>
        <w:pStyle w:val="Normal"/>
        <w:rPr/>
      </w:pPr>
      <w:r>
        <w:rPr/>
        <w:t>129801 [user_main] INFO  hle.sceFont - sceFontGetCharGlyphImage c=&amp;, xPos=8, yPos=27, buffer=0x9fff270, bufWidth=32, bufHeight=32, bytesPerLine=16, pixelFormat=0</w:t>
      </w:r>
    </w:p>
    <w:p>
      <w:pPr>
        <w:pStyle w:val="Normal"/>
        <w:rPr/>
      </w:pPr>
      <w:r>
        <w:rPr/>
        <w:t>129801 [user_main] INFO  hle - printFontbuffer '&amp;' (8, 9)</w:t>
      </w:r>
    </w:p>
    <w:p>
      <w:pPr>
        <w:pStyle w:val="Normal"/>
        <w:rPr/>
      </w:pPr>
      <w:r>
        <w:rPr/>
        <w:t>129809 [user_main] WARN  hle.sceFont - PARTIAL: sceFontGetCharInfo fontAddr=0xF9F90000, charCode=0042 (B), charInfoAddr=09FFF454</w:t>
      </w:r>
    </w:p>
    <w:p>
      <w:pPr>
        <w:pStyle w:val="Normal"/>
        <w:rPr/>
      </w:pPr>
      <w:r>
        <w:rPr/>
        <w:t>129811 [user_main] WARN  hle.sceFont - PARTIAL: sceFontGetCharGlyphImage fontAddr=0xF9F90000, charCode=0042 (B), glyphImageAddr=09FFF528</w:t>
      </w:r>
    </w:p>
    <w:p>
      <w:pPr>
        <w:pStyle w:val="Normal"/>
        <w:rPr/>
      </w:pPr>
      <w:r>
        <w:rPr/>
        <w:t>129811 [user_main] INFO  hle.sceFont - sceFontGetCharGlyphImage c=B, xPos=8, yPos=27, buffer=0x9fff250, bufWidth=32, bufHeight=32, bytesPerLine=1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1:00Z</dcterms:created>
  <dc:creator>Sargon Odisho</dc:creator>
  <dc:description/>
  <cp:keywords/>
  <dc:language>en-US</dc:language>
  <cp:lastModifiedBy>Sargon Odisho</cp:lastModifiedBy>
  <dcterms:modified xsi:type="dcterms:W3CDTF">2011-01-29T08:22:00Z</dcterms:modified>
  <cp:revision>1</cp:revision>
  <dc:subject/>
  <dc:title>= disc0:/sce_lbn0xd14f0_size0x715800 flags = 1 permissions = 00</dc:title>
</cp:coreProperties>
</file>