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A fatal error has been detected by the Java Runtime Environment: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 EXCEPTION_ACCESS_VIOLATION (0xc0000005) at pc=0x7648a048, pid=5776, tid=564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JRE version: 6.0_25-b06</w:t>
      </w:r>
    </w:p>
    <w:p>
      <w:pPr>
        <w:pStyle w:val="Normal"/>
        <w:rPr/>
      </w:pPr>
      <w:r>
        <w:rPr/>
        <w:t># Java VM: Java HotSpot(TM) Client VM (20.0-b11 mixed mode, sharing windows-x86 )</w:t>
      </w:r>
    </w:p>
    <w:p>
      <w:pPr>
        <w:pStyle w:val="Normal"/>
        <w:rPr/>
      </w:pPr>
      <w:r>
        <w:rPr/>
        <w:t># Problematic frame:</w:t>
      </w:r>
    </w:p>
    <w:p>
      <w:pPr>
        <w:pStyle w:val="Normal"/>
        <w:rPr/>
      </w:pPr>
      <w:r>
        <w:rPr/>
        <w:t># C  [msvcrt.dll+0xa048]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 If you would like to submit a bug report, please visit:</w:t>
      </w:r>
    </w:p>
    <w:p>
      <w:pPr>
        <w:pStyle w:val="Normal"/>
        <w:rPr/>
      </w:pPr>
      <w:r>
        <w:rPr/>
        <w:t>#   http://java.sun.com/webapps/bugreport/crash.jsp</w:t>
      </w:r>
    </w:p>
    <w:p>
      <w:pPr>
        <w:pStyle w:val="Normal"/>
        <w:rPr/>
      </w:pPr>
      <w:r>
        <w:rPr/>
        <w:t># The crash happened outside the Java Virtual Machine in native code.</w:t>
      </w:r>
    </w:p>
    <w:p>
      <w:pPr>
        <w:pStyle w:val="Normal"/>
        <w:rPr/>
      </w:pPr>
      <w:r>
        <w:rPr/>
        <w:t># See problematic frame for where to report the bug.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  T H R E A D  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thread (0x03ddf800):  JavaThread "GUI" [_thread_in_native, id=564, stack(0x04230000,0x04280000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info: ExceptionCode=0xc0000005, reading address 0x08d30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ers:</w:t>
      </w:r>
    </w:p>
    <w:p>
      <w:pPr>
        <w:pStyle w:val="Normal"/>
        <w:rPr/>
      </w:pPr>
      <w:r>
        <w:rPr/>
        <w:t>EAX=0x08c20020, EBX=0x08d30020, ECX=0x0000000f, EDX=0x00000000</w:t>
      </w:r>
    </w:p>
    <w:p>
      <w:pPr>
        <w:pStyle w:val="Normal"/>
        <w:rPr/>
      </w:pPr>
      <w:r>
        <w:rPr/>
        <w:t>ESP=0x0427f070, EBP=0x0427f078, ESI=0x08d30020, EDI=0x08c20020</w:t>
      </w:r>
    </w:p>
    <w:p>
      <w:pPr>
        <w:pStyle w:val="Normal"/>
        <w:rPr/>
      </w:pPr>
      <w:r>
        <w:rPr/>
        <w:t>EIP=0x7648a048, EFLAGS=0x00010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of Stack: (sp=0x0427f070)</w:t>
      </w:r>
    </w:p>
    <w:p>
      <w:pPr>
        <w:pStyle w:val="Normal"/>
        <w:rPr/>
      </w:pPr>
      <w:r>
        <w:rPr/>
        <w:t>0x0427f070:   00000780 00000000 0427f0a8 7648a00b</w:t>
      </w:r>
    </w:p>
    <w:p>
      <w:pPr>
        <w:pStyle w:val="Normal"/>
        <w:rPr/>
      </w:pPr>
      <w:r>
        <w:rPr/>
        <w:t>0x0427f080:   08c20020 08d30020 00000780 000001e0</w:t>
      </w:r>
    </w:p>
    <w:p>
      <w:pPr>
        <w:pStyle w:val="Normal"/>
        <w:rPr/>
      </w:pPr>
      <w:r>
        <w:rPr/>
        <w:t>0x0427f090:   00000000 00200001 08d30020 08d30020</w:t>
      </w:r>
    </w:p>
    <w:p>
      <w:pPr>
        <w:pStyle w:val="Normal"/>
        <w:rPr/>
      </w:pPr>
      <w:r>
        <w:rPr/>
        <w:t>0x0427f0a0:   0427f118 08c20020 0427f0cc 6b903c0e</w:t>
      </w:r>
    </w:p>
    <w:p>
      <w:pPr>
        <w:pStyle w:val="Normal"/>
        <w:rPr/>
      </w:pPr>
      <w:r>
        <w:rPr/>
        <w:t>0x0427f0b0:   08c20020 08d30020 00000780 00000000</w:t>
      </w:r>
    </w:p>
    <w:p>
      <w:pPr>
        <w:pStyle w:val="Normal"/>
        <w:rPr/>
      </w:pPr>
      <w:r>
        <w:rPr/>
        <w:t>0x0427f0c0:   00008000 0427f118 00000780 0427f104</w:t>
      </w:r>
    </w:p>
    <w:p>
      <w:pPr>
        <w:pStyle w:val="Normal"/>
        <w:rPr/>
      </w:pPr>
      <w:r>
        <w:rPr/>
        <w:t>0x0427f0d0:   6b8fdf60 00118668 00000010 00186328</w:t>
      </w:r>
    </w:p>
    <w:p>
      <w:pPr>
        <w:pStyle w:val="Normal"/>
        <w:rPr/>
      </w:pPr>
      <w:r>
        <w:rPr/>
        <w:t xml:space="preserve">0x0427f0e0:   00118668 00000de1 00001401 000080e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 (pc=0x7648a048)</w:t>
      </w:r>
    </w:p>
    <w:p>
      <w:pPr>
        <w:pStyle w:val="Normal"/>
        <w:rPr/>
      </w:pPr>
      <w:r>
        <w:rPr/>
        <w:t>0x7648a028:   c3 90 90 90 90 90 8b c0 55 8b ec 83 ec 08 89 7d</w:t>
      </w:r>
    </w:p>
    <w:p>
      <w:pPr>
        <w:pStyle w:val="Normal"/>
        <w:rPr/>
      </w:pPr>
      <w:r>
        <w:rPr/>
        <w:t>0x7648a038:   fc 89 75 f8 8b 75 0c 8b 7d 08 8b 4d 10 c1 e9 07</w:t>
      </w:r>
    </w:p>
    <w:p>
      <w:pPr>
        <w:pStyle w:val="Normal"/>
        <w:rPr/>
      </w:pPr>
      <w:r>
        <w:rPr/>
        <w:t>0x7648a048:   66 0f 6f 06 66 0f 6f 4e 10 66 0f 6f 56 20 66 0f</w:t>
      </w:r>
    </w:p>
    <w:p>
      <w:pPr>
        <w:pStyle w:val="Normal"/>
        <w:rPr/>
      </w:pPr>
      <w:r>
        <w:rPr/>
        <w:t xml:space="preserve">0x7648a058:   6f 5e 30 66 0f 7f 07 66 0f 7f 4f 10 66 0f 7f 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er to memory mapp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X=0x08c20020 is an unknown value</w:t>
      </w:r>
    </w:p>
    <w:p>
      <w:pPr>
        <w:pStyle w:val="Normal"/>
        <w:rPr/>
      </w:pPr>
      <w:r>
        <w:rPr/>
        <w:t>EBX=0x08d30020 is an unknown value</w:t>
      </w:r>
    </w:p>
    <w:p>
      <w:pPr>
        <w:pStyle w:val="Normal"/>
        <w:rPr/>
      </w:pPr>
      <w:r>
        <w:rPr/>
        <w:t>ECX=0x0000000f is an unknown value</w:t>
      </w:r>
    </w:p>
    <w:p>
      <w:pPr>
        <w:pStyle w:val="Normal"/>
        <w:rPr/>
      </w:pPr>
      <w:r>
        <w:rPr/>
        <w:t>EDX=0x00000000 is an unknown value</w:t>
      </w:r>
    </w:p>
    <w:p>
      <w:pPr>
        <w:pStyle w:val="Normal"/>
        <w:rPr/>
      </w:pPr>
      <w:r>
        <w:rPr/>
        <w:t>ESP=0x0427f070 is pointing into the stack for thread: 0x03ddf800</w:t>
      </w:r>
    </w:p>
    <w:p>
      <w:pPr>
        <w:pStyle w:val="Normal"/>
        <w:rPr/>
      </w:pPr>
      <w:r>
        <w:rPr/>
        <w:t>EBP=0x0427f078 is pointing into the stack for thread: 0x03ddf800</w:t>
      </w:r>
    </w:p>
    <w:p>
      <w:pPr>
        <w:pStyle w:val="Normal"/>
        <w:rPr/>
      </w:pPr>
      <w:r>
        <w:rPr/>
        <w:t>ESI=0x08d30020 is an unknown value</w:t>
      </w:r>
    </w:p>
    <w:p>
      <w:pPr>
        <w:pStyle w:val="Normal"/>
        <w:rPr/>
      </w:pPr>
      <w:r>
        <w:rPr/>
        <w:t>EDI=0x08c20020 is an unknown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ck: [0x04230000,0x04280000],  sp=0x0427f070,  free space=316k</w:t>
      </w:r>
    </w:p>
    <w:p>
      <w:pPr>
        <w:pStyle w:val="Normal"/>
        <w:rPr/>
      </w:pPr>
      <w:r>
        <w:rPr/>
        <w:t>Native frames: (J=compiled Java code, j=interpreted, Vv=VM code, C=native code)</w:t>
      </w:r>
    </w:p>
    <w:p>
      <w:pPr>
        <w:pStyle w:val="Normal"/>
        <w:rPr/>
      </w:pPr>
      <w:r>
        <w:rPr/>
        <w:t>C  [msvcrt.dll+0xa048]  memmove+0x1ee</w:t>
      </w:r>
    </w:p>
    <w:p>
      <w:pPr>
        <w:pStyle w:val="Normal"/>
        <w:rPr/>
      </w:pPr>
      <w:r>
        <w:rPr/>
        <w:t>C  [msvcrt.dll+0xa00b]  memmove+0x1b1</w:t>
      </w:r>
    </w:p>
    <w:p>
      <w:pPr>
        <w:pStyle w:val="Normal"/>
        <w:rPr/>
      </w:pPr>
      <w:r>
        <w:rPr/>
        <w:t>C  [OPENGL32.dll+0x73c0e]  wglChoosePixelFormat+0x2d6f3</w:t>
      </w:r>
    </w:p>
    <w:p>
      <w:pPr>
        <w:pStyle w:val="Normal"/>
        <w:rPr/>
      </w:pPr>
      <w:r>
        <w:rPr/>
        <w:t>C  [OPENGL32.dll+0x6df60]  wglChoosePixelFormat+0x27a45</w:t>
      </w:r>
    </w:p>
    <w:p>
      <w:pPr>
        <w:pStyle w:val="Normal"/>
        <w:rPr/>
      </w:pPr>
      <w:r>
        <w:rPr/>
        <w:t>C  [OPENGL32.dll+0x98bf6]  wglChoosePixelFormat+0x526db</w:t>
      </w:r>
    </w:p>
    <w:p>
      <w:pPr>
        <w:pStyle w:val="Normal"/>
        <w:rPr/>
      </w:pPr>
      <w:r>
        <w:rPr/>
        <w:t>C  [OPENGL32.dll+0x98f41]  wglChoosePixelFormat+0x52a26</w:t>
      </w:r>
    </w:p>
    <w:p>
      <w:pPr>
        <w:pStyle w:val="Normal"/>
        <w:rPr/>
      </w:pPr>
      <w:r>
        <w:rPr/>
        <w:t>C  [OPENGL32.dll+0x9aa4a]  wglChoosePixelFormat+0x5452f</w:t>
      </w:r>
    </w:p>
    <w:p>
      <w:pPr>
        <w:pStyle w:val="Normal"/>
        <w:rPr/>
      </w:pPr>
      <w:r>
        <w:rPr/>
        <w:t>C  [OPENGL32.dll+0x3c634]  wglGetProcAddress+0x3ef</w:t>
      </w:r>
    </w:p>
    <w:p>
      <w:pPr>
        <w:pStyle w:val="Normal"/>
        <w:rPr/>
      </w:pPr>
      <w:r>
        <w:rPr/>
        <w:t>C  [OPENGL32.dll+0x3a6c8]  wglSwapMultipleBuffers+0x41b</w:t>
      </w:r>
    </w:p>
    <w:p>
      <w:pPr>
        <w:pStyle w:val="Normal"/>
        <w:rPr/>
      </w:pPr>
      <w:r>
        <w:rPr/>
        <w:t>C  [OPENGL32.dll+0x378bb]  wglUseFontOutlinesW+0x9997</w:t>
      </w:r>
    </w:p>
    <w:p>
      <w:pPr>
        <w:pStyle w:val="Normal"/>
        <w:rPr/>
      </w:pPr>
      <w:r>
        <w:rPr/>
        <w:t>C  [jogl.dll+0x6eae]  Java_com_sun_opengl_impl_GLImpl_glGetTexEnvfv1__IILjava_lang_Object_2I+0x3e</w:t>
      </w:r>
    </w:p>
    <w:p>
      <w:pPr>
        <w:pStyle w:val="Normal"/>
        <w:rPr/>
      </w:pPr>
      <w:r>
        <w:rPr/>
        <w:t>j  com.sun.opengl.impl.GLImpl.glGetTexEnvfv1(IILjava/lang/Object;I)V+0</w:t>
      </w:r>
    </w:p>
    <w:p>
      <w:pPr>
        <w:pStyle w:val="Normal"/>
        <w:rPr/>
      </w:pPr>
      <w:r>
        <w:rPr/>
        <w:t>j  com.sun.opengl.impl.GLImpl.glGetTexEnvfv(II[FI)V+63</w:t>
      </w:r>
    </w:p>
    <w:p>
      <w:pPr>
        <w:pStyle w:val="Normal"/>
        <w:rPr/>
      </w:pPr>
      <w:r>
        <w:rPr/>
        <w:t>j  jpcsp.HLE.pspdisplay.pushTexEnv(Ljavax/media/opengl/GL;)V+14</w:t>
      </w:r>
    </w:p>
    <w:p>
      <w:pPr>
        <w:pStyle w:val="Normal"/>
        <w:rPr/>
      </w:pPr>
      <w:r>
        <w:rPr/>
        <w:t>j  jpcsp.HLE.pspdisplay.drawFrameBuffer(Ljavax/media/opengl/GL;ZZIIII)V+180</w:t>
      </w:r>
    </w:p>
    <w:p>
      <w:pPr>
        <w:pStyle w:val="Normal"/>
        <w:rPr/>
      </w:pPr>
      <w:r>
        <w:rPr/>
        <w:t>j  jpcsp.HLE.pspdisplay.display(Ljavax/media/opengl/GLAutoDrawable;)V+575</w:t>
      </w:r>
    </w:p>
    <w:p>
      <w:pPr>
        <w:pStyle w:val="Normal"/>
        <w:rPr/>
      </w:pPr>
      <w:r>
        <w:rPr/>
        <w:t>j  com.sun.opengl.impl.GLDrawableHelper.display(Ljavax/media/opengl/GLAutoDrawable;)V+29</w:t>
      </w:r>
    </w:p>
    <w:p>
      <w:pPr>
        <w:pStyle w:val="Normal"/>
        <w:rPr/>
      </w:pPr>
      <w:r>
        <w:rPr/>
        <w:t>j  javax.media.opengl.GLCanvas$DisplayAction.run()V+80</w:t>
      </w:r>
    </w:p>
    <w:p>
      <w:pPr>
        <w:pStyle w:val="Normal"/>
        <w:rPr/>
      </w:pPr>
      <w:r>
        <w:rPr/>
        <w:t>j  com.sun.opengl.impl.GLDrawableHelper.invokeGL(Ljavax/media/opengl/GLDrawable;Ljavax/media/opengl/GLContext;Ljava/lang/Runnable;Ljava/lang/Runnable;)V+418</w:t>
      </w:r>
    </w:p>
    <w:p>
      <w:pPr>
        <w:pStyle w:val="Normal"/>
        <w:rPr/>
      </w:pPr>
      <w:r>
        <w:rPr/>
        <w:t>j  javax.media.opengl.GLCanvas$DisplayOnEventDispatchThreadAction.run()V+35</w:t>
      </w:r>
    </w:p>
    <w:p>
      <w:pPr>
        <w:pStyle w:val="Normal"/>
        <w:rPr/>
      </w:pPr>
      <w:r>
        <w:rPr/>
        <w:t>J  java.awt.event.InvocationEvent.dispatch()V</w:t>
      </w:r>
    </w:p>
    <w:p>
      <w:pPr>
        <w:pStyle w:val="Normal"/>
        <w:rPr/>
      </w:pPr>
      <w:r>
        <w:rPr/>
        <w:t>V  [jvm.dll+0xfad0b]</w:t>
      </w:r>
    </w:p>
    <w:p>
      <w:pPr>
        <w:pStyle w:val="Normal"/>
        <w:rPr/>
      </w:pPr>
      <w:r>
        <w:rPr/>
        <w:t>V  [jvm.dll+0x18c241]</w:t>
      </w:r>
    </w:p>
    <w:p>
      <w:pPr>
        <w:pStyle w:val="Normal"/>
        <w:rPr/>
      </w:pPr>
      <w:r>
        <w:rPr/>
        <w:t>V  [jvm.dll+0xfad8d]</w:t>
      </w:r>
    </w:p>
    <w:p>
      <w:pPr>
        <w:pStyle w:val="Normal"/>
        <w:rPr/>
      </w:pPr>
      <w:r>
        <w:rPr/>
        <w:t>V  [jvm.dll+0xbb634]</w:t>
      </w:r>
    </w:p>
    <w:p>
      <w:pPr>
        <w:pStyle w:val="Normal"/>
        <w:rPr/>
      </w:pPr>
      <w:r>
        <w:rPr/>
        <w:t>C  [java.dll+0x102f]  Java_java_security_AccessController_doPrivileged__Ljava_security_PrivilegedAction_2Ljava_security_AccessControlContext_2+0x17</w:t>
      </w:r>
    </w:p>
    <w:p>
      <w:pPr>
        <w:pStyle w:val="Normal"/>
        <w:rPr/>
      </w:pPr>
      <w:r>
        <w:rPr/>
        <w:t>J  java.awt.EventQueue.dispatchEvent(Ljava/awt/AWTEvent;)V</w:t>
      </w:r>
    </w:p>
    <w:p>
      <w:pPr>
        <w:pStyle w:val="Normal"/>
        <w:rPr/>
      </w:pPr>
      <w:r>
        <w:rPr/>
        <w:t>j  java.awt.EventDispatchThread.pumpEventsForHierarchy(ILjava/awt/Conditional;Ljava/awt/Component;)V+11</w:t>
      </w:r>
    </w:p>
    <w:p>
      <w:pPr>
        <w:pStyle w:val="Normal"/>
        <w:rPr/>
      </w:pPr>
      <w:r>
        <w:rPr/>
        <w:t>j  java.awt.EventDispatchThread.pumpEvents(ILjava/awt/Conditional;)V+4</w:t>
      </w:r>
    </w:p>
    <w:p>
      <w:pPr>
        <w:pStyle w:val="Normal"/>
        <w:rPr/>
      </w:pPr>
      <w:r>
        <w:rPr/>
        <w:t>j  java.awt.EventDispatchThread.pumpEvents(Ljava/awt/Conditional;)V+3</w:t>
      </w:r>
    </w:p>
    <w:p>
      <w:pPr>
        <w:pStyle w:val="Normal"/>
        <w:rPr/>
      </w:pPr>
      <w:r>
        <w:rPr/>
        <w:t>j  java.awt.EventDispatchThread.run()V+9</w:t>
      </w:r>
    </w:p>
    <w:p>
      <w:pPr>
        <w:pStyle w:val="Normal"/>
        <w:rPr/>
      </w:pPr>
      <w:r>
        <w:rPr/>
        <w:t>v  ~StubRoutines::call_stub</w:t>
      </w:r>
    </w:p>
    <w:p>
      <w:pPr>
        <w:pStyle w:val="Normal"/>
        <w:rPr/>
      </w:pPr>
      <w:r>
        <w:rPr/>
        <w:t>V  [jvm.dll+0xfad0b]</w:t>
      </w:r>
    </w:p>
    <w:p>
      <w:pPr>
        <w:pStyle w:val="Normal"/>
        <w:rPr/>
      </w:pPr>
      <w:r>
        <w:rPr/>
        <w:t>V  [jvm.dll+0x18c241]</w:t>
      </w:r>
    </w:p>
    <w:p>
      <w:pPr>
        <w:pStyle w:val="Normal"/>
        <w:rPr/>
      </w:pPr>
      <w:r>
        <w:rPr/>
        <w:t>V  [jvm.dll+0xfaeb1]</w:t>
      </w:r>
    </w:p>
    <w:p>
      <w:pPr>
        <w:pStyle w:val="Normal"/>
        <w:rPr/>
      </w:pPr>
      <w:r>
        <w:rPr/>
        <w:t>V  [jvm.dll+0xfaf0b]</w:t>
      </w:r>
    </w:p>
    <w:p>
      <w:pPr>
        <w:pStyle w:val="Normal"/>
        <w:rPr/>
      </w:pPr>
      <w:r>
        <w:rPr/>
        <w:t>V  [jvm.dll+0xb5549]</w:t>
      </w:r>
    </w:p>
    <w:p>
      <w:pPr>
        <w:pStyle w:val="Normal"/>
        <w:rPr/>
      </w:pPr>
      <w:r>
        <w:rPr/>
        <w:t>V  [jvm.dll+0x118f44]</w:t>
      </w:r>
    </w:p>
    <w:p>
      <w:pPr>
        <w:pStyle w:val="Normal"/>
        <w:rPr/>
      </w:pPr>
      <w:r>
        <w:rPr/>
        <w:t>V  [jvm.dll+0x140a8c]</w:t>
      </w:r>
    </w:p>
    <w:p>
      <w:pPr>
        <w:pStyle w:val="Normal"/>
        <w:rPr/>
      </w:pPr>
      <w:r>
        <w:rPr/>
        <w:t>C  [msvcr71.dll+0x9565]  endthreadex+0xa0</w:t>
      </w:r>
    </w:p>
    <w:p>
      <w:pPr>
        <w:pStyle w:val="Normal"/>
        <w:rPr/>
      </w:pPr>
      <w:r>
        <w:rPr/>
        <w:t>C  [kernel32.dll+0x51174]  BaseThreadInitThunk+0x12</w:t>
      </w:r>
    </w:p>
    <w:p>
      <w:pPr>
        <w:pStyle w:val="Normal"/>
        <w:rPr/>
      </w:pPr>
      <w:r>
        <w:rPr/>
        <w:t>C  [ntdll.dll+0x5b3f5]  RtlInitializeExceptionChain+0x63</w:t>
      </w:r>
    </w:p>
    <w:p>
      <w:pPr>
        <w:pStyle w:val="Normal"/>
        <w:rPr/>
      </w:pPr>
      <w:r>
        <w:rPr/>
        <w:t>C  [ntdll.dll+0x5b3c8]  RtlInitializeExceptionChain+0x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 frames: (J=compiled Java code, j=interpreted, Vv=VM code)</w:t>
      </w:r>
    </w:p>
    <w:p>
      <w:pPr>
        <w:pStyle w:val="Normal"/>
        <w:rPr/>
      </w:pPr>
      <w:r>
        <w:rPr/>
        <w:t>j  com.sun.opengl.impl.GLImpl.glGetTexEnvfv1(IILjava/lang/Object;I)V+0</w:t>
      </w:r>
    </w:p>
    <w:p>
      <w:pPr>
        <w:pStyle w:val="Normal"/>
        <w:rPr/>
      </w:pPr>
      <w:r>
        <w:rPr/>
        <w:t>j  com.sun.opengl.impl.GLImpl.glGetTexEnvfv(II[FI)V+63</w:t>
      </w:r>
    </w:p>
    <w:p>
      <w:pPr>
        <w:pStyle w:val="Normal"/>
        <w:rPr/>
      </w:pPr>
      <w:r>
        <w:rPr/>
        <w:t>j  jpcsp.HLE.pspdisplay.pushTexEnv(Ljavax/media/opengl/GL;)V+14</w:t>
      </w:r>
    </w:p>
    <w:p>
      <w:pPr>
        <w:pStyle w:val="Normal"/>
        <w:rPr/>
      </w:pPr>
      <w:r>
        <w:rPr/>
        <w:t>j  jpcsp.HLE.pspdisplay.drawFrameBuffer(Ljavax/media/opengl/GL;ZZIIII)V+180</w:t>
      </w:r>
    </w:p>
    <w:p>
      <w:pPr>
        <w:pStyle w:val="Normal"/>
        <w:rPr/>
      </w:pPr>
      <w:r>
        <w:rPr/>
        <w:t>j  jpcsp.HLE.pspdisplay.display(Ljavax/media/opengl/GLAutoDrawable;)V+575</w:t>
      </w:r>
    </w:p>
    <w:p>
      <w:pPr>
        <w:pStyle w:val="Normal"/>
        <w:rPr/>
      </w:pPr>
      <w:r>
        <w:rPr/>
        <w:t>j  com.sun.opengl.impl.GLDrawableHelper.display(Ljavax/media/opengl/GLAutoDrawable;)V+29</w:t>
      </w:r>
    </w:p>
    <w:p>
      <w:pPr>
        <w:pStyle w:val="Normal"/>
        <w:rPr/>
      </w:pPr>
      <w:r>
        <w:rPr/>
        <w:t>j  javax.media.opengl.GLCanvas$DisplayAction.run()V+80</w:t>
      </w:r>
    </w:p>
    <w:p>
      <w:pPr>
        <w:pStyle w:val="Normal"/>
        <w:rPr/>
      </w:pPr>
      <w:r>
        <w:rPr/>
        <w:t>j  com.sun.opengl.impl.GLDrawableHelper.invokeGL(Ljavax/media/opengl/GLDrawable;Ljavax/media/opengl/GLContext;Ljava/lang/Runnable;Ljava/lang/Runnable;)V+418</w:t>
      </w:r>
    </w:p>
    <w:p>
      <w:pPr>
        <w:pStyle w:val="Normal"/>
        <w:rPr/>
      </w:pPr>
      <w:r>
        <w:rPr/>
        <w:t>j  javax.media.opengl.GLCanvas$DisplayOnEventDispatchThreadAction.run()V+35</w:t>
      </w:r>
    </w:p>
    <w:p>
      <w:pPr>
        <w:pStyle w:val="Normal"/>
        <w:rPr/>
      </w:pPr>
      <w:r>
        <w:rPr/>
        <w:t>J  java.awt.event.InvocationEvent.dispatch()V</w:t>
      </w:r>
    </w:p>
    <w:p>
      <w:pPr>
        <w:pStyle w:val="Normal"/>
        <w:rPr/>
      </w:pPr>
      <w:r>
        <w:rPr/>
        <w:t>J  java.awt.EventQueue.dispatchEventImpl(Ljava/awt/AWTEvent;Ljava/lang/Object;)V</w:t>
      </w:r>
    </w:p>
    <w:p>
      <w:pPr>
        <w:pStyle w:val="Normal"/>
        <w:rPr/>
      </w:pPr>
      <w:r>
        <w:rPr/>
        <w:t>J  java.awt.EventQueue$1.run()Ljava/lang/Object;</w:t>
      </w:r>
    </w:p>
    <w:p>
      <w:pPr>
        <w:pStyle w:val="Normal"/>
        <w:rPr/>
      </w:pPr>
      <w:r>
        <w:rPr/>
        <w:t>v  ~StubRoutines::call_stub</w:t>
      </w:r>
    </w:p>
    <w:p>
      <w:pPr>
        <w:pStyle w:val="Normal"/>
        <w:rPr/>
      </w:pPr>
      <w:r>
        <w:rPr/>
        <w:t>J  java.security.AccessController.doPrivileged(Ljava/security/PrivilegedAction;Ljava/security/AccessControlContext;)Ljava/lang/Object;</w:t>
      </w:r>
    </w:p>
    <w:p>
      <w:pPr>
        <w:pStyle w:val="Normal"/>
        <w:rPr/>
      </w:pPr>
      <w:r>
        <w:rPr/>
        <w:t>J  java.awt.EventQueue.dispatchEvent(Ljava/awt/AWTEvent;)V</w:t>
      </w:r>
    </w:p>
    <w:p>
      <w:pPr>
        <w:pStyle w:val="Normal"/>
        <w:rPr/>
      </w:pPr>
      <w:r>
        <w:rPr/>
        <w:t>J  java.awt.EventDispatchThread.pumpOneEventForFilters(I)Z</w:t>
      </w:r>
    </w:p>
    <w:p>
      <w:pPr>
        <w:pStyle w:val="Normal"/>
        <w:rPr/>
      </w:pPr>
      <w:r>
        <w:rPr/>
        <w:t>j  java.awt.EventDispatchThread.pumpEventsForFilter(ILjava/awt/Conditional;Ljava/awt/EventFilter;)V+30</w:t>
      </w:r>
    </w:p>
    <w:p>
      <w:pPr>
        <w:pStyle w:val="Normal"/>
        <w:rPr/>
      </w:pPr>
      <w:r>
        <w:rPr/>
        <w:t>j  java.awt.EventDispatchThread.pumpEventsForHierarchy(ILjava/awt/Conditional;Ljava/awt/Component;)V+11</w:t>
      </w:r>
    </w:p>
    <w:p>
      <w:pPr>
        <w:pStyle w:val="Normal"/>
        <w:rPr/>
      </w:pPr>
      <w:r>
        <w:rPr/>
        <w:t>j  java.awt.EventDispatchThread.pumpEvents(ILjava/awt/Conditional;)V+4</w:t>
      </w:r>
    </w:p>
    <w:p>
      <w:pPr>
        <w:pStyle w:val="Normal"/>
        <w:rPr/>
      </w:pPr>
      <w:r>
        <w:rPr/>
        <w:t>j  java.awt.EventDispatchThread.pumpEvents(Ljava/awt/Conditional;)V+3</w:t>
      </w:r>
    </w:p>
    <w:p>
      <w:pPr>
        <w:pStyle w:val="Normal"/>
        <w:rPr/>
      </w:pPr>
      <w:r>
        <w:rPr/>
        <w:t>j  java.awt.EventDispatchThread.run()V+9</w:t>
      </w:r>
    </w:p>
    <w:p>
      <w:pPr>
        <w:pStyle w:val="Normal"/>
        <w:rPr/>
      </w:pPr>
      <w:r>
        <w:rPr/>
        <w:t>v  ~StubRoutines::call_st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  P R O C E S S  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 Threads: ( =&gt; current thread 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0x074e1000 JavaThread "VSync" [_thread_blocked, id=2340, stack(0x04400000,0x04450000)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0x074e4800 JavaThread "sceSasCore Voices Checker" daemon [_thread_blocked, id=5824, stack(0x081d0000,0x08220000)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0x074e4000 JavaThread "xpLibSpu" [_thread_blocked, id=4296, stack(0x065d0000,0x06620000)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0x074e3c00 JavaThread "pspFileManager::start(int)" [_thread_blocked, id=4800, stack(0x06420000,0x06470000)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0x074e3400 JavaThread "Pad" [_thread_blocked, id=4952, stack(0x044e0000,0x04530000)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0x074e2400 JavaThread "psx_main" [_thread_blocked, id=4636, stack(0x043b0000,0x04400000)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0x074e3000 JavaThread "user_main" [_thread_blocked, id=4504, stack(0x04490000,0x044e0000)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0x074e2800 JavaThread "Emu" [_thread_blocked, id=5676, stack(0x04550000,0x045a0000)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0x074e1c00 JavaThread "Battery Drain" daemon [_thread_blocked, id=5596, stack(0x042d0000,0x04320000)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0x074e1400 JavaThread "sceAudio Channels Checker" daemon [_thread_blocked, id=4268, stack(0x04360000,0x043b0000)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0x069c3400 JavaThread "TimerQueue" daemon [_thread_blocked, id=3632, stack(0x08ad0000,0x08b20000)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0x06951800 JavaThread "D3D Screen Updater" daemon [_thread_blocked, id=5240, stack(0x07d70000,0x07dc0000)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0x03eb0800 JavaThread "FileLogger" [_thread_blocked, id=6036, stack(0x06a20000,0x06a70000)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0x01871c00 JavaThread "DestroyJavaVM" [_thread_blocked, id=4908, stack(0x00350000,0x003a0000)]</w:t>
      </w:r>
    </w:p>
    <w:p>
      <w:pPr>
        <w:pStyle w:val="Normal"/>
        <w:rPr/>
      </w:pPr>
      <w:r>
        <w:rPr/>
        <w:t>=&gt;0x03ddf800 JavaThread "GUI" [_thread_in_native, id=564, stack(0x04230000,0x04280000)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0x01946800 JavaThread "AWT-Windows" daemon [_thread_in_native, id=4864, stack(0x041e0000,0x04230000)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0x01946000 JavaThread "AWT-Shutdown" [_thread_blocked, id=5340, stack(0x04190000,0x041e0000)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0x03dd8800 JavaThread "Java2D Disposer" daemon [_thread_blocked, id=4408, stack(0x03f70000,0x03fc0000)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0x018f1c00 JavaThread "Low Memory Detector" daemon [_thread_blocked, id=4932, stack(0x03cd0000,0x03d20000)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0x018dc400 JavaThread "C1 CompilerThread0" daemon [_thread_blocked, id=1264, stack(0x03c80000,0x03cd0000)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0x018db400 JavaThread "Attach Listener" daemon [_thread_blocked, id=6000, stack(0x03c30000,0x03c80000)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0x018d8400 JavaThread "Signal Dispatcher" daemon [_thread_blocked, id=6008, stack(0x03be0000,0x03c30000)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0x018ccc00 JavaThread "Finalizer" daemon [_thread_blocked, id=4444, stack(0x03b90000,0x03be0000)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0x018cb800 JavaThread "Reference Handler" daemon [_thread_blocked, id=2044, stack(0x03b40000,0x03b90000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Threads: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0x0188f800 VMThread [stack: 0x03af0000,0x03b40000] [id=4560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0x01902c00 WatcherThread [stack: 0x03d20000,0x03d70000] [id=219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M state:not at safepoint (normal exec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M Mutex/Monitor currently owned by a thread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p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def new generation   total 78656K, used 9987K [0x23aa0000, 0x28ff0000, 0x28ff0000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eden space 69952K,  14% used [0x23aa0000, 0x24460e40, 0x27ef0000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from space 8704K,   0% used [0x27ef0000, 0x27ef0000, 0x28770000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to   space 8704K,   0% used [0x28770000, 0x28770000, 0x28ff0000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tenured generation   total 174784K, used 174784K [0x28ff0000, 0x33aa0000, 0x33aa0000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the space 174784K, 100% used [0x28ff0000, 0x33aa0000, 0x33aa0000, 0x33aa0000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compacting perm gen  total 12288K, used 10800K [0x33aa0000, 0x346a0000, 0x37aa0000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the space 12288K,  87% used [0x33aa0000, 0x3452c3d0, 0x3452c400, 0x346a0000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o space 10240K,  51% used [0x37aa0000, 0x37fcdc00, 0x37fcdc00, 0x384a0000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w space 12288K,  55% used [0x384a0000, 0x38b3c300, 0x38b3c400, 0x390a0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Cache  [0x01960000, 0x01bb0000, 0x03960000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total_blobs=1440 nmethods=1094 adapters=280 free_code_cache=31131584 largest_free_block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amic libraries:</w:t>
      </w:r>
    </w:p>
    <w:p>
      <w:pPr>
        <w:pStyle w:val="Normal"/>
        <w:rPr/>
      </w:pPr>
      <w:r>
        <w:rPr/>
        <w:t xml:space="preserve">0x00400000 - 0x00424000 </w:t>
        <w:tab/>
        <w:t>C:\Program Files\Java\jre6\bin\javaw.exe</w:t>
      </w:r>
    </w:p>
    <w:p>
      <w:pPr>
        <w:pStyle w:val="Normal"/>
        <w:rPr/>
      </w:pPr>
      <w:r>
        <w:rPr/>
        <w:t xml:space="preserve">0x77290000 - 0x773cc000 </w:t>
        <w:tab/>
        <w:t>C:\Windows\SYSTEM32\ntdll.dll</w:t>
      </w:r>
    </w:p>
    <w:p>
      <w:pPr>
        <w:pStyle w:val="Normal"/>
        <w:rPr/>
      </w:pPr>
      <w:r>
        <w:rPr/>
        <w:t xml:space="preserve">0x76360000 - 0x76434000 </w:t>
        <w:tab/>
        <w:t>C:\Windows\system32\kernel32.dll</w:t>
      </w:r>
    </w:p>
    <w:p>
      <w:pPr>
        <w:pStyle w:val="Normal"/>
        <w:rPr/>
      </w:pPr>
      <w:r>
        <w:rPr/>
        <w:t xml:space="preserve">0x74c30000 - 0x74c7a000 </w:t>
        <w:tab/>
        <w:t>C:\Windows\system32\KERNELBASE.dll</w:t>
      </w:r>
    </w:p>
    <w:p>
      <w:pPr>
        <w:pStyle w:val="Normal"/>
        <w:rPr/>
      </w:pPr>
      <w:r>
        <w:rPr/>
        <w:t xml:space="preserve">0x76860000 - 0x76900000 </w:t>
        <w:tab/>
        <w:t>C:\Windows\system32\ADVAPI32.dll</w:t>
      </w:r>
    </w:p>
    <w:p>
      <w:pPr>
        <w:pStyle w:val="Normal"/>
        <w:rPr/>
      </w:pPr>
      <w:r>
        <w:rPr/>
        <w:t xml:space="preserve">0x76480000 - 0x7652c000 </w:t>
        <w:tab/>
        <w:t>C:\Windows\system32\msvcrt.dll</w:t>
      </w:r>
    </w:p>
    <w:p>
      <w:pPr>
        <w:pStyle w:val="Normal"/>
        <w:rPr/>
      </w:pPr>
      <w:r>
        <w:rPr/>
        <w:t xml:space="preserve">0x773d0000 - 0x773e9000 </w:t>
        <w:tab/>
        <w:t>C:\Windows\SYSTEM32\sechost.dll</w:t>
      </w:r>
    </w:p>
    <w:p>
      <w:pPr>
        <w:pStyle w:val="Normal"/>
        <w:rPr/>
      </w:pPr>
      <w:r>
        <w:rPr/>
        <w:t xml:space="preserve">0x767b0000 - 0x76851000 </w:t>
        <w:tab/>
        <w:t>C:\Windows\system32\RPCRT4.dll</w:t>
      </w:r>
    </w:p>
    <w:p>
      <w:pPr>
        <w:pStyle w:val="Normal"/>
        <w:rPr/>
      </w:pPr>
      <w:r>
        <w:rPr/>
        <w:t xml:space="preserve">0x75470000 - 0x75539000 </w:t>
        <w:tab/>
        <w:t>C:\Windows\system32\USER32.dll</w:t>
      </w:r>
    </w:p>
    <w:p>
      <w:pPr>
        <w:pStyle w:val="Normal"/>
        <w:rPr/>
      </w:pPr>
      <w:r>
        <w:rPr/>
        <w:t xml:space="preserve">0x76230000 - 0x7627e000 </w:t>
        <w:tab/>
        <w:t>C:\Windows\system32\GDI32.dll</w:t>
      </w:r>
    </w:p>
    <w:p>
      <w:pPr>
        <w:pStyle w:val="Normal"/>
        <w:rPr/>
      </w:pPr>
      <w:r>
        <w:rPr/>
        <w:t xml:space="preserve">0x76190000 - 0x7619a000 </w:t>
        <w:tab/>
        <w:t>C:\Windows\system32\LPK.dll</w:t>
      </w:r>
    </w:p>
    <w:p>
      <w:pPr>
        <w:pStyle w:val="Normal"/>
        <w:rPr/>
      </w:pPr>
      <w:r>
        <w:rPr/>
        <w:t xml:space="preserve">0x76900000 - 0x7699d000 </w:t>
        <w:tab/>
        <w:t>C:\Windows\system32\USP10.dll</w:t>
      </w:r>
    </w:p>
    <w:p>
      <w:pPr>
        <w:pStyle w:val="Normal"/>
        <w:rPr/>
      </w:pPr>
      <w:r>
        <w:rPr/>
        <w:t xml:space="preserve">0x76590000 - 0x765af000 </w:t>
        <w:tab/>
        <w:t>C:\Windows\system32\IMM32.DLL</w:t>
      </w:r>
    </w:p>
    <w:p>
      <w:pPr>
        <w:pStyle w:val="Normal"/>
        <w:rPr/>
      </w:pPr>
      <w:r>
        <w:rPr/>
        <w:t xml:space="preserve">0x753a0000 - 0x7546c000 </w:t>
        <w:tab/>
        <w:t>C:\Windows\system32\MSCTF.dll</w:t>
      </w:r>
    </w:p>
    <w:p>
      <w:pPr>
        <w:pStyle w:val="Normal"/>
        <w:rPr/>
      </w:pPr>
      <w:r>
        <w:rPr/>
        <w:t xml:space="preserve">0x7c340000 - 0x7c396000 </w:t>
        <w:tab/>
        <w:t>C:\Program Files\Java\jre6\bin\msvcr71.dll</w:t>
      </w:r>
    </w:p>
    <w:p>
      <w:pPr>
        <w:pStyle w:val="Normal"/>
        <w:rPr/>
      </w:pPr>
      <w:r>
        <w:rPr/>
        <w:t xml:space="preserve">0x6d7f0000 - 0x6da9f000 </w:t>
        <w:tab/>
        <w:t>C:\Program Files\Java\jre6\bin\client\jvm.dll</w:t>
      </w:r>
    </w:p>
    <w:p>
      <w:pPr>
        <w:pStyle w:val="Normal"/>
        <w:rPr/>
      </w:pPr>
      <w:r>
        <w:rPr/>
        <w:t xml:space="preserve">0x71180000 - 0x711b2000 </w:t>
        <w:tab/>
        <w:t>C:\Windows\system32\WINMM.dll</w:t>
      </w:r>
    </w:p>
    <w:p>
      <w:pPr>
        <w:pStyle w:val="Normal"/>
        <w:rPr/>
      </w:pPr>
      <w:r>
        <w:rPr/>
        <w:t xml:space="preserve">0x74ae0000 - 0x74b2b000 </w:t>
        <w:tab/>
        <w:t>C:\Windows\system32\apphelp.dll</w:t>
      </w:r>
    </w:p>
    <w:p>
      <w:pPr>
        <w:pStyle w:val="Normal"/>
        <w:rPr/>
      </w:pPr>
      <w:r>
        <w:rPr/>
        <w:t xml:space="preserve">0x6d7a0000 - 0x6d7ac000 </w:t>
        <w:tab/>
        <w:t>C:\Program Files\Java\jre6\bin\verify.dll</w:t>
      </w:r>
    </w:p>
    <w:p>
      <w:pPr>
        <w:pStyle w:val="Normal"/>
        <w:rPr/>
      </w:pPr>
      <w:r>
        <w:rPr/>
        <w:t xml:space="preserve">0x6d320000 - 0x6d33f000 </w:t>
        <w:tab/>
        <w:t>C:\Program Files\Java\jre6\bin\java.dll</w:t>
      </w:r>
    </w:p>
    <w:p>
      <w:pPr>
        <w:pStyle w:val="Normal"/>
        <w:rPr/>
      </w:pPr>
      <w:r>
        <w:rPr/>
        <w:t xml:space="preserve">0x75390000 - 0x75395000 </w:t>
        <w:tab/>
        <w:t>C:\Windows\system32\PSAPI.DLL</w:t>
      </w:r>
    </w:p>
    <w:p>
      <w:pPr>
        <w:pStyle w:val="Normal"/>
        <w:rPr/>
      </w:pPr>
      <w:r>
        <w:rPr/>
        <w:t xml:space="preserve">0x6d7e0000 - 0x6d7ef000 </w:t>
        <w:tab/>
        <w:t>C:\Program Files\Java\jre6\bin\zip.dll</w:t>
      </w:r>
    </w:p>
    <w:p>
      <w:pPr>
        <w:pStyle w:val="Normal"/>
        <w:rPr/>
      </w:pPr>
      <w:r>
        <w:rPr/>
        <w:t xml:space="preserve">0x6d000000 - 0x6d14b000 </w:t>
        <w:tab/>
        <w:t>C:\Program Files\Java\jre6\bin\awt.dll</w:t>
      </w:r>
    </w:p>
    <w:p>
      <w:pPr>
        <w:pStyle w:val="Normal"/>
        <w:rPr/>
      </w:pPr>
      <w:r>
        <w:rPr/>
        <w:t xml:space="preserve">0x70bd0000 - 0x70c21000 </w:t>
        <w:tab/>
        <w:t>C:\Windows\system32\WINSPOOL.DRV</w:t>
      </w:r>
    </w:p>
    <w:p>
      <w:pPr>
        <w:pStyle w:val="Normal"/>
        <w:rPr/>
      </w:pPr>
      <w:r>
        <w:rPr/>
        <w:t xml:space="preserve">0x750f0000 - 0x7524c000 </w:t>
        <w:tab/>
        <w:t>C:\Windows\system32\ole32.dll</w:t>
      </w:r>
    </w:p>
    <w:p>
      <w:pPr>
        <w:pStyle w:val="Normal"/>
        <w:rPr/>
      </w:pPr>
      <w:r>
        <w:rPr/>
        <w:t xml:space="preserve">0x73b10000 - 0x73cae000 </w:t>
        <w:tab/>
        <w:t>C:\Windows\WinSxS\x86_microsoft.windows.common-controls_6595b64144ccf1df_6.0.7600.16385_none_421189da2b7fabfc\COMCTL32.dll</w:t>
      </w:r>
    </w:p>
    <w:p>
      <w:pPr>
        <w:pStyle w:val="Normal"/>
        <w:rPr/>
      </w:pPr>
      <w:r>
        <w:rPr/>
        <w:t xml:space="preserve">0x76530000 - 0x76587000 </w:t>
        <w:tab/>
        <w:t>C:\Windows\system32\SHLWAPI.dll</w:t>
      </w:r>
    </w:p>
    <w:p>
      <w:pPr>
        <w:pStyle w:val="Normal"/>
        <w:rPr/>
      </w:pPr>
      <w:r>
        <w:rPr/>
        <w:t xml:space="preserve">0x73690000 - 0x736a3000 </w:t>
        <w:tab/>
        <w:t>C:\Windows\system32\DWMAPI.DLL</w:t>
      </w:r>
    </w:p>
    <w:p>
      <w:pPr>
        <w:pStyle w:val="Normal"/>
        <w:rPr/>
      </w:pPr>
      <w:r>
        <w:rPr/>
        <w:t xml:space="preserve">0x73990000 - 0x739d0000 </w:t>
        <w:tab/>
        <w:t>C:\Windows\system32\uxtheme.dll</w:t>
      </w:r>
    </w:p>
    <w:p>
      <w:pPr>
        <w:pStyle w:val="Normal"/>
        <w:rPr/>
      </w:pPr>
      <w:r>
        <w:rPr/>
        <w:t xml:space="preserve">0x74b30000 - 0x74b3c000 </w:t>
        <w:tab/>
        <w:t>C:\Windows\system32\CRYPTBASE.dll</w:t>
      </w:r>
    </w:p>
    <w:p>
      <w:pPr>
        <w:pStyle w:val="Normal"/>
        <w:rPr/>
      </w:pPr>
      <w:r>
        <w:rPr/>
        <w:t xml:space="preserve">0x75540000 - 0x76189000 </w:t>
        <w:tab/>
        <w:t>C:\Windows\system32\shell32.dll</w:t>
      </w:r>
    </w:p>
    <w:p>
      <w:pPr>
        <w:pStyle w:val="Normal"/>
        <w:rPr/>
      </w:pPr>
      <w:r>
        <w:rPr/>
        <w:t xml:space="preserve">0x6d230000 - 0x6d27f000 </w:t>
        <w:tab/>
        <w:t>C:\Program Files\Java\jre6\bin\fontmanager.dll</w:t>
      </w:r>
    </w:p>
    <w:p>
      <w:pPr>
        <w:pStyle w:val="Normal"/>
        <w:rPr/>
      </w:pPr>
      <w:r>
        <w:rPr/>
        <w:t xml:space="preserve">0x723e0000 - 0x725a3000 </w:t>
        <w:tab/>
        <w:t>C:\Windows\system32\d3d9.dll</w:t>
      </w:r>
    </w:p>
    <w:p>
      <w:pPr>
        <w:pStyle w:val="Normal"/>
        <w:rPr/>
      </w:pPr>
      <w:r>
        <w:rPr/>
        <w:t xml:space="preserve">0x740b0000 - 0x740b9000 </w:t>
        <w:tab/>
        <w:t>C:\Windows\system32\VERSION.dll</w:t>
      </w:r>
    </w:p>
    <w:p>
      <w:pPr>
        <w:pStyle w:val="Normal"/>
        <w:rPr/>
      </w:pPr>
      <w:r>
        <w:rPr/>
        <w:t xml:space="preserve">0x73250000 - 0x73256000 </w:t>
        <w:tab/>
        <w:t>C:\Windows\system32\d3d8thk.dll</w:t>
      </w:r>
    </w:p>
    <w:p>
      <w:pPr>
        <w:pStyle w:val="Normal"/>
        <w:rPr/>
      </w:pPr>
      <w:r>
        <w:rPr/>
        <w:t xml:space="preserve">0x6f9c0000 - 0x6fdc5000 </w:t>
        <w:tab/>
        <w:t>C:\Windows\system32\atiumdag.dll</w:t>
      </w:r>
    </w:p>
    <w:p>
      <w:pPr>
        <w:pStyle w:val="Normal"/>
        <w:rPr/>
      </w:pPr>
      <w:r>
        <w:rPr/>
        <w:t xml:space="preserve">0x6eea0000 - 0x6f344000 </w:t>
        <w:tab/>
        <w:t>C:\Windows\system32\atiumdva.dll</w:t>
      </w:r>
    </w:p>
    <w:p>
      <w:pPr>
        <w:pStyle w:val="Normal"/>
        <w:rPr/>
      </w:pPr>
      <w:r>
        <w:rPr/>
        <w:t xml:space="preserve">0x6d600000 - 0x6d613000 </w:t>
        <w:tab/>
        <w:t>C:\Program Files\Java\jre6\bin\net.dll</w:t>
      </w:r>
    </w:p>
    <w:p>
      <w:pPr>
        <w:pStyle w:val="Normal"/>
        <w:rPr/>
      </w:pPr>
      <w:r>
        <w:rPr/>
        <w:t xml:space="preserve">0x76440000 - 0x76475000 </w:t>
        <w:tab/>
        <w:t>C:\Windows\system32\WS2_32.dll</w:t>
      </w:r>
    </w:p>
    <w:p>
      <w:pPr>
        <w:pStyle w:val="Normal"/>
        <w:rPr/>
      </w:pPr>
      <w:r>
        <w:rPr/>
        <w:t xml:space="preserve">0x750e0000 - 0x750e6000 </w:t>
        <w:tab/>
        <w:t>C:\Windows\system32\NSI.dll</w:t>
      </w:r>
    </w:p>
    <w:p>
      <w:pPr>
        <w:pStyle w:val="Normal"/>
        <w:rPr/>
      </w:pPr>
      <w:r>
        <w:rPr/>
        <w:t xml:space="preserve">0x745f0000 - 0x7462c000 </w:t>
        <w:tab/>
        <w:t>C:\Windows\system32\mswsock.dll</w:t>
      </w:r>
    </w:p>
    <w:p>
      <w:pPr>
        <w:pStyle w:val="Normal"/>
        <w:rPr/>
      </w:pPr>
      <w:r>
        <w:rPr/>
        <w:t xml:space="preserve">0x745e0000 - 0x745e6000 </w:t>
        <w:tab/>
        <w:t>C:\Windows\System32\wship6.dll</w:t>
      </w:r>
    </w:p>
    <w:p>
      <w:pPr>
        <w:pStyle w:val="Normal"/>
        <w:rPr/>
      </w:pPr>
      <w:r>
        <w:rPr/>
        <w:t xml:space="preserve">0x6d620000 - 0x6d629000 </w:t>
        <w:tab/>
        <w:t>C:\Program Files\Java\jre6\bin\nio.dll</w:t>
      </w:r>
    </w:p>
    <w:p>
      <w:pPr>
        <w:pStyle w:val="Normal"/>
        <w:rPr/>
      </w:pPr>
      <w:r>
        <w:rPr/>
        <w:t xml:space="preserve">0x10000000 - 0x1004d000 </w:t>
        <w:tab/>
        <w:t>D:\ps2 emu\psp emu\jpcsp0.5win(rev1379)\jogl.dll</w:t>
      </w:r>
    </w:p>
    <w:p>
      <w:pPr>
        <w:pStyle w:val="Normal"/>
        <w:rPr/>
      </w:pPr>
      <w:r>
        <w:rPr/>
        <w:t xml:space="preserve">0x6b890000 - 0x6b958000 </w:t>
        <w:tab/>
        <w:t>C:\Windows\system32\OPENGL32.dll</w:t>
      </w:r>
    </w:p>
    <w:p>
      <w:pPr>
        <w:pStyle w:val="Normal"/>
        <w:rPr/>
      </w:pPr>
      <w:r>
        <w:rPr/>
        <w:t xml:space="preserve">0x72ea0000 - 0x72ec2000 </w:t>
        <w:tab/>
        <w:t>C:\Windows\system32\GLU32.dll</w:t>
      </w:r>
    </w:p>
    <w:p>
      <w:pPr>
        <w:pStyle w:val="Normal"/>
        <w:rPr/>
      </w:pPr>
      <w:r>
        <w:rPr/>
        <w:t xml:space="preserve">0x65150000 - 0x65237000 </w:t>
        <w:tab/>
        <w:t>C:\Windows\system32\DDRAW.dll</w:t>
      </w:r>
    </w:p>
    <w:p>
      <w:pPr>
        <w:pStyle w:val="Normal"/>
        <w:rPr/>
      </w:pPr>
      <w:r>
        <w:rPr/>
        <w:t xml:space="preserve">0x65140000 - 0x65146000 </w:t>
        <w:tab/>
        <w:t>C:\Windows\system32\DCIMAN32.dll</w:t>
      </w:r>
    </w:p>
    <w:p>
      <w:pPr>
        <w:pStyle w:val="Normal"/>
        <w:rPr/>
      </w:pPr>
      <w:r>
        <w:rPr/>
        <w:t xml:space="preserve">0x74f40000 - 0x750dd000 </w:t>
        <w:tab/>
        <w:t>C:\Windows\system32\SETUPAPI.dll</w:t>
      </w:r>
    </w:p>
    <w:p>
      <w:pPr>
        <w:pStyle w:val="Normal"/>
        <w:rPr/>
      </w:pPr>
      <w:r>
        <w:rPr/>
        <w:t xml:space="preserve">0x74e80000 - 0x74ea7000 </w:t>
        <w:tab/>
        <w:t>C:\Windows\system32\CFGMGR32.dll</w:t>
      </w:r>
    </w:p>
    <w:p>
      <w:pPr>
        <w:pStyle w:val="Normal"/>
        <w:rPr/>
      </w:pPr>
      <w:r>
        <w:rPr/>
        <w:t xml:space="preserve">0x74eb0000 - 0x74f3f000 </w:t>
        <w:tab/>
        <w:t>C:\Windows\system32\OLEAUT32.dll</w:t>
      </w:r>
    </w:p>
    <w:p>
      <w:pPr>
        <w:pStyle w:val="Normal"/>
        <w:rPr/>
      </w:pPr>
      <w:r>
        <w:rPr/>
        <w:t xml:space="preserve">0x74e30000 - 0x74e42000 </w:t>
        <w:tab/>
        <w:t>C:\Windows\system32\DEVOBJ.dll</w:t>
      </w:r>
    </w:p>
    <w:p>
      <w:pPr>
        <w:pStyle w:val="Normal"/>
        <w:rPr/>
      </w:pPr>
      <w:r>
        <w:rPr/>
        <w:t xml:space="preserve">0x6d350000 - 0x6d356000 </w:t>
        <w:tab/>
        <w:t>C:\Program Files\Java\jre6\bin\jawt.dll</w:t>
      </w:r>
    </w:p>
    <w:p>
      <w:pPr>
        <w:pStyle w:val="Normal"/>
        <w:rPr/>
      </w:pPr>
      <w:r>
        <w:rPr/>
        <w:t xml:space="preserve">0x047b0000 - 0x047b5000 </w:t>
        <w:tab/>
        <w:t>D:\ps2 emu\psp emu\jpcsp0.5win(rev1379)\jogl_awt.dll</w:t>
      </w:r>
    </w:p>
    <w:p>
      <w:pPr>
        <w:pStyle w:val="Normal"/>
        <w:rPr/>
      </w:pPr>
      <w:r>
        <w:rPr/>
        <w:t xml:space="preserve">0x6d440000 - 0x6d465000 </w:t>
        <w:tab/>
        <w:t>C:\Program Files\Java\jre6\bin\jpeg.d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M Arguments:</w:t>
      </w:r>
    </w:p>
    <w:p>
      <w:pPr>
        <w:pStyle w:val="Normal"/>
        <w:rPr/>
      </w:pPr>
      <w:r>
        <w:rPr/>
        <w:t>java_command: D:\ps2 emu\psp emu\jpcsp0.5win(rev1379)\Jpcsp.jar</w:t>
      </w:r>
    </w:p>
    <w:p>
      <w:pPr>
        <w:pStyle w:val="Normal"/>
        <w:rPr/>
      </w:pPr>
      <w:r>
        <w:rPr/>
        <w:t>Launcher Type: SUN_STAN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nment Variables:</w:t>
      </w:r>
    </w:p>
    <w:p>
      <w:pPr>
        <w:pStyle w:val="Normal"/>
        <w:rPr/>
      </w:pPr>
      <w:r>
        <w:rPr/>
        <w:t>PATH=C:\Windows\system32;C:\Windows;C:\Windows\System32\Wbem;C:\Windows\System32\WindowsPowerShell\v1.0\;C:\Program Files\Common Files\Ahead\Lib\;C:\Program Files\Common Files\Ahead\Lib\;C:\Program Files\Common Files\Ahead\Lib\</w:t>
      </w:r>
    </w:p>
    <w:p>
      <w:pPr>
        <w:pStyle w:val="Normal"/>
        <w:rPr/>
      </w:pPr>
      <w:r>
        <w:rPr/>
        <w:t>USERNAME=edson</w:t>
      </w:r>
    </w:p>
    <w:p>
      <w:pPr>
        <w:pStyle w:val="Normal"/>
        <w:rPr/>
      </w:pPr>
      <w:r>
        <w:rPr/>
        <w:t>OS=Windows_NT</w:t>
      </w:r>
    </w:p>
    <w:p>
      <w:pPr>
        <w:pStyle w:val="Normal"/>
        <w:rPr/>
      </w:pPr>
      <w:r>
        <w:rPr/>
        <w:t>PROCESSOR_IDENTIFIER=x86 Family 6 Model 15 Stepping 13, GenuineIn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  S Y S T E M  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: Windows 7 Build 7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U:total 2 (2 cores per cpu, 1 threads per core) family 6 model 15 stepping 13, cmov, cx8, fxsr, mmx, sse, sse2, sse3, ssse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y: 4k page, physical 2095352k(799932k free), swap 4190704k(2458008k fr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m_info: Java HotSpot(TM) Client VM (20.0-b11) for windows-x86 JRE (1.6.0_25-b06), built on Apr 14 2011 01:04:32 by "java_re" with MS VC++ 7.1 (VS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 Sat Apr 30 07:40:12 2011</w:t>
      </w:r>
    </w:p>
    <w:p>
      <w:pPr>
        <w:pStyle w:val="Normal"/>
        <w:rPr/>
      </w:pPr>
      <w:r>
        <w:rPr/>
        <w:t>elapsed time: 21 second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0:22:00Z</dcterms:created>
  <dc:creator>edson</dc:creator>
  <dc:description/>
  <dc:language>en-US</dc:language>
  <cp:lastModifiedBy>edson</cp:lastModifiedBy>
  <dcterms:modified xsi:type="dcterms:W3CDTF">2011-04-30T00:22:00Z</dcterms:modified>
  <cp:revision>2</cp:revision>
  <dc:subject/>
  <dc:title/>
</cp:coreProperties>
</file>